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</w:t>
      </w:r>
      <w:r>
        <w:rPr>
          <w:b/>
          <w:bCs/>
        </w:rPr>
        <w:t xml:space="preserve"> WYSTAWCÓW DO „POP-UP STORE”, CZYLI TYMCZASOWEJ PRZESTRZENI SPRZED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CHÓD KULTURY EUROPEJSKI STADION KULTURY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ię i Nazwisko, tel., adres mailowy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zwa i siedziba firmy, NIP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wiązując do zapytania ofertowego z dnia ……………..…. oferuję stoisko z kategorii………...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do oferty: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Link do strony internetowej /mediów społecznościowych, zawierające zdjęcia produktów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Lista udziałów w targach / pop-upach / festiwalach potwierdzona dokumentacją fotograficzną i/lub listą tych wydarzeń Opis oferowanych produktów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Zdjęcie lub wizualizacja stoiska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r.                                    …….…………..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ata i miejsce)</w:t>
        <w:tab/>
        <w:tab/>
        <w:tab/>
        <w:t xml:space="preserve">                                                        (podpis Oferenta/osoby upoważnionej </w:t>
        <w:br/>
        <w:t xml:space="preserve">                                                                                                                       do reprezentacji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eastAsia="Calibri" w:cs="Calibri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5-06-03T13:44:00Z</dcterms:modified>
  <cp:revision>3</cp:revision>
  <dc:subject/>
  <dc:title/>
</cp:coreProperties>
</file>